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GEORGE AND THELMA WOODS EDUCATIONAL FU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ACKGROUND:  </w:t>
      </w:r>
      <w:r>
        <w:rPr>
          <w:sz w:val="28"/>
          <w:szCs w:val="28"/>
        </w:rPr>
        <w:t xml:space="preserve">George and Thelma Woods bequeath a portion of their estate to establish a Trust Fund through the United Community Bank for the purpose of promoting higher education for a needy student in Pike County are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ust stated that net income from a principal sum of the Trust shall be used to provide the neediest high school graduate from a Pike County High School a financial incentive to attend an accredited college in the United States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TED PURPOSE OF THE FUND:</w:t>
      </w:r>
      <w:r>
        <w:rPr>
          <w:sz w:val="28"/>
          <w:szCs w:val="28"/>
        </w:rPr>
        <w:t xml:space="preserve">  To promote higher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JECTIVE:</w:t>
      </w:r>
      <w:r>
        <w:rPr>
          <w:sz w:val="28"/>
          <w:szCs w:val="28"/>
        </w:rPr>
        <w:t xml:space="preserve">  To provide a financial incentive to the </w:t>
      </w:r>
      <w:r>
        <w:rPr>
          <w:b/>
          <w:sz w:val="28"/>
          <w:szCs w:val="28"/>
        </w:rPr>
        <w:t>neediest</w:t>
      </w:r>
      <w:r>
        <w:rPr>
          <w:sz w:val="28"/>
          <w:szCs w:val="28"/>
        </w:rPr>
        <w:t xml:space="preserve"> high school senior in Pike County, IL to pursue a higher educ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S OF THE SCHOLARSHI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financial scholarship shall consist of funds derived from the “The George and Thelma Woods Educational Trust Fund” and awarded annually to a graduating Pike County, IL High School sen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e Scholarship will be awarded to each recipient for </w:t>
      </w:r>
      <w:r>
        <w:rPr>
          <w:b/>
          <w:sz w:val="28"/>
          <w:szCs w:val="28"/>
        </w:rPr>
        <w:t>(1) year on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Scholarship award must be used in the academic year immediately following the student’s graduation from high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yment of the Woods Educational Fund Scholarship award will be made payable to both the student and the college from the United Community Ba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GEORGE AND THELMA WOODS EDUCATIONAL FUN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FICATIONS OF APPLICA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pplicant must –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e a graduate of a Pike County, Illinois High School, a senior at the time of the applicati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e of good moral and ethical characte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ave an academic record sufficient to indicate probable success in a college progra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how a reasonable need for financial assistance to enroll in a higher  education progr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L APPLIC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applications that are not complete are subject to discar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pplicant must –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ubmit a completed George and Thelma Woods Educational Trust Fund form, signed by the applicant and parent and/or guardi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bmit an official High School Transcript which includes the seventh semester grades, the applicant’s class rank, and college entrance test scor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ubmit a family financial statement including a copy of Federal Income Tax Returns for year </w:t>
      </w:r>
      <w:r>
        <w:rPr>
          <w:sz w:val="28"/>
          <w:szCs w:val="28"/>
          <w:highlight w:val="yellow"/>
        </w:rPr>
        <w:t>202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bmit a letter of recommendation of applicant by an appropriate school official (Principal, Assistant Principal or teach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PLETION OF APPLIC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applicant shall give the completed application form to the Guidance Counselor by Friday, March 24, 202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Guidance Counselor shall, no later than Tuesday, March 28, 2023, forward the material listed above to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Julie Stratman, Assistant Regional Superintendent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Regional Office of Education #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507 Vermont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Quincy, IL  623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E GEORGE AND THELMA WOODS EDUCATIONAL FUND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APPLICATION FOR SCHOLARSHIP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hereby make application for the George and Thelma Woods Educational Fund Scholarship.  I intend to enroll in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(Name of College or University) </w:t>
        <w:tab/>
        <w:tab/>
        <w:t>(City)</w:t>
        <w:tab/>
        <w:tab/>
        <w:tab/>
        <w:t>(Stat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or the term beginning _____________________, 20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 plan to graduate from 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Name of High School)             (month-year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AME ___________________________________________(Mr. Miss  Mrs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cial Security Number 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Home Address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 xml:space="preserve">  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hone Number 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ate of Birth _________________ Place of Birth 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s anyone dependent upon you for support?     (     ) Yes      (     ) No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f yes, name and relationship 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eck the following items to indicate how you plan to pay for your college expenses not covered by the scholarship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    )  Money furnished by fami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    )  Earnings during the summ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    )  Student Employme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    )  Other means (please explain)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  <w:r>
        <w:br w:type="page"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lease list all school activities in which you have participated while in High School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lease list all community activities in which you have participated in while in High School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List any special honors or awards received in high school or in the community while in high school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n the space below, discuss your career plans, telling why you have selected the particular career.  If you have not chosen a career, discuss your current primary area of interes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f I am awarded the Woods Scholarship, I will accept or reject it within 15 days. I certify that to the best of my knowledge all the information given is true and correct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    _________________________________</w:t>
      </w:r>
    </w:p>
    <w:p>
      <w:pPr>
        <w:pStyle w:val="Normal"/>
        <w:ind w:left="360" w:firstLine="360"/>
        <w:rPr/>
      </w:pPr>
      <w:r>
        <w:rPr/>
        <w:t>(Signature of Applicant)</w:t>
        <w:tab/>
        <w:tab/>
        <w:tab/>
        <w:tab/>
        <w:t>(Signature of parent or guardian)</w:t>
      </w:r>
    </w:p>
    <w:p>
      <w:pPr>
        <w:pStyle w:val="Normal"/>
        <w:ind w:left="18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360"/>
        <w:rPr/>
      </w:pPr>
      <w:r>
        <w:rPr>
          <w:sz w:val="28"/>
          <w:szCs w:val="28"/>
        </w:rPr>
        <w:t>Date</w:t>
      </w:r>
      <w:r>
        <w:rPr/>
        <w:t xml:space="preserve"> ___________________________</w:t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GEORGE AND THELMA WOODS EDUCATIONAL FUN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AMILY FINANCIAL STATEMENT      (Confidential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consideration for the scholarship eligibility is family financial need as it relates to the student’ financial ability to attain a college edu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Applicant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ress of Applicant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ther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(Name)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(Occup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ther ____________________________________________________________</w:t>
      </w:r>
    </w:p>
    <w:p>
      <w:pPr>
        <w:pStyle w:val="Normal"/>
        <w:rPr/>
      </w:pPr>
      <w:r>
        <w:rPr/>
        <w:tab/>
        <w:tab/>
        <w:t>(Name)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(Occup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ith whom do you live?</w:t>
      </w:r>
      <w:r>
        <w:rPr/>
        <w:t xml:space="preserve"> 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(Name)</w:t>
      </w:r>
      <w:r>
        <w:rPr>
          <w:sz w:val="28"/>
          <w:szCs w:val="28"/>
        </w:rPr>
        <w:tab/>
        <w:tab/>
        <w:tab/>
        <w:tab/>
      </w:r>
      <w:r>
        <w:rPr/>
        <w:t>(Relationship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st below all members of your family dependent upon this income statemen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ame</w:t>
        <w:tab/>
        <w:tab/>
        <w:tab/>
        <w:tab/>
        <w:t>Age</w:t>
        <w:tab/>
        <w:t xml:space="preserve">            Grade in              Percent of support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chool                from this income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list additional names on the reverse of this for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ent’s Adjusted Gross Income as reported on IR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 1040 OR 1040 A the previous year  . . . . . . .  $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mily owns home  (     ) yes     (      )  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usual expenses to family income that would affect funds for colleg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$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ircumstances – attach a sheet if necessary)                   (List cost amoun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GEORGE AND THELMA WOODS EDUCATIONAL F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ICIPATED COST TO ONE YEAR’S ATTENDANCE AT THE COLLEGE SELECT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ome available to meet expenses during term(s) financial aid is desir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sonal Funds (cash, savings, etc)</w:t>
        <w:tab/>
        <w:tab/>
        <w:tab/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vate loans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er earnings available</w:t>
        <w:tab/>
        <w:tab/>
        <w:tab/>
        <w:tab/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arnings while in college (excluding college work-study)</w:t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al Support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larships and source</w:t>
        <w:tab/>
        <w:tab/>
        <w:tab/>
        <w:tab/>
        <w:tab/>
        <w:tab/>
        <w:tab/>
        <w:t>$ 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teran’s Benefits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fare Benefits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 Security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Income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OTAL</w:t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llege Expenses</w:t>
        <w:tab/>
        <w:tab/>
        <w:tab/>
        <w:t>$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nusual Expenses </w:t>
        <w:tab/>
        <w:tab/>
        <w:tab/>
        <w:t>$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EXPENSES</w:t>
        <w:tab/>
        <w:tab/>
        <w:t>$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FINANCIAL NEED</w:t>
        <w:tab/>
        <w:tab/>
        <w:t>$ ____________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48:00Z</dcterms:created>
  <dc:creator>sbrowning</dc:creator>
  <dc:description/>
  <cp:keywords/>
  <dc:language>en-US</dc:language>
  <cp:lastModifiedBy>Allison Dokey</cp:lastModifiedBy>
  <cp:lastPrinted>2012-02-29T11:44:00Z</cp:lastPrinted>
  <dcterms:modified xsi:type="dcterms:W3CDTF">2023-02-17T16:48:00Z</dcterms:modified>
  <cp:revision>2</cp:revision>
  <dc:subject/>
  <dc:title>THE LAURENCE AND RUTH HUBBARD SCHOLARSHIP</dc:title>
</cp:coreProperties>
</file>